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第二學期</w:t>
      </w:r>
      <w:r>
        <w:rPr>
          <w:rFonts w:ascii="標楷體" w:hAnsi="標楷體" w:cs="Arial" w:eastAsia="標楷體"/>
          <w:sz w:val="20"/>
          <w:szCs w:val="20"/>
        </w:rPr>
        <w:t>期初校務會議</w:t>
      </w:r>
      <w:r>
        <w:rPr>
          <w:rFonts w:eastAsia="標楷體" w:cs="Arial" w:ascii="標楷體" w:hAnsi="標楷體"/>
          <w:sz w:val="20"/>
          <w:szCs w:val="20"/>
        </w:rPr>
        <w:t>/105.02.14</w:t>
      </w:r>
      <w:r>
        <w:rPr>
          <w:rFonts w:ascii="標楷體" w:hAnsi="標楷體" w:cs="Arial" w:eastAsia="標楷體"/>
          <w:sz w:val="20"/>
          <w:szCs w:val="20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好態度帶來好機緣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】                </w:t>
      </w:r>
      <w:r>
        <w:rPr>
          <w:rFonts w:ascii="標楷體" w:hAnsi="標楷體" w:cs="標楷體" w:eastAsia="標楷體"/>
          <w:b/>
        </w:rPr>
        <w:t>洪蘭</w:t>
      </w:r>
      <w:r>
        <w:rPr>
          <w:rFonts w:ascii="標楷體" w:hAnsi="標楷體" w:cs="標楷體" w:eastAsia="標楷體"/>
        </w:rPr>
        <w:t>著</w:t>
      </w:r>
    </w:p>
    <w:p>
      <w:pPr>
        <w:pStyle w:val="Normal"/>
        <w:jc w:val="right"/>
        <w:rPr>
          <w:b/>
          <w:b/>
          <w:bCs/>
          <w:color w:val="000000"/>
          <w:spacing w:val="20"/>
        </w:rPr>
      </w:pPr>
      <w:r>
        <w:rPr>
          <w:rFonts w:ascii="標楷體" w:hAnsi="標楷體" w:cs="標楷體" w:eastAsia="標楷體"/>
        </w:rPr>
        <w:t>校長 陳國樑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學校有項辛苦的觀測工作，地點在中央山脈的深山中，大家都不願意去。有個學生去了，想不到在那裡，遇見了落難的登山隊女學生，兩人一見鍾情，現在孩子都三歲了。每次看到他，我都感到人生的機緣妙不可言。有時萍水相逢會改變一生，所以凡事不可太計較；不但要隨遇而安，且要任勞任怨，因為你永遠不知道，誰在看著你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我有個朋友原是某飯店的會計。有天一位先生進了電梯，她就很禮貌的跟那人打招呼問好，想不到那位先生伸手給了她一張名片，對她說：「你若願意，可以來我公司工作。」她看名片，那正是她夢寐以求的大公司，但她連想都沒想，就很直覺的回答：「現在不行，旺季是最忙的時候，要走也要等到淡季。」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那人吃了一驚說：「好，我等你。」後來她過去那家公司做事，一直做到退休。退休時，老闆告訴她，服務業最重要的是熱情和忠誠—她主動和客人打招呼，是有服務的熱情；沒有因為高薪而立刻跳槽，等旺季過了再走，這是忠誠。一個熱情而忠誠的人，值得等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我在美國的第一份工作也是機緣。那時，我在學校報上看到一個徵求工讀生的廣告，就依著地址去應徵。因為留學生沒有車，我一路走過去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在某個超市附近，我看到有位太太一手提著一加侖牛奶、一手抱著剛買的菜，可能蔬菜裡有水，紙袋破了，裡面東西掉出來，就跑回超市去幫她拿紙袋。這位太太問我要去哪裡，她可順便載我一程，沒想到那竟是她先生的公司，我就順利拿到了這份工作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我寫信回家跟父母說時，父親立刻回信，告訴我這麼順利找到工作是福分，叫我要感恩；做雇員要勤奮，不要計較勞力；工作時，臉上要有笑容，只要心存感恩，笑容就會真誠。在職場，大家最怕的是愛計較的人，因為只要有一個人計較，其他的人都開始計較，團隊就垮了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一個月後，我加薪了，雖然只有二十元，但那是我一個月的伙食費。暑假結束，我回學校去上課時，老闆叫我第二年再去；但是第二年我有獎學金不必打工，我寫信跟老闆說時，他還寄了一盒巧克力來，祝我好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這件事讓我了解，在職場中最重要的是工作態度與職場倫理；學識固然重要，但是知識可以學，態度卻不易改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現在十二年國教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已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施行了，每個父母都很緊張，其實父母只要把眼光放遠，就不必擔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你孩子出社會所要用到的知識現在還未發明，試想，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六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年前，有誰知道什麼叫「雲端」？人只要有學習的能力，隨時可以學新知；但若是沒有做人的品德和敬業的態度，再好的工作也做不久。念明星學校，說穿了，是父母的面子問題；看破這一點後，父母就不必這麼焦慮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人生很長，父母要在乎的不是孩子現在念哪所學校，而是他以後能否快樂的過一生，有機會把他想要做的事做出來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20"/>
        </w:rPr>
        <w:t>摘自：親子天下</w:t>
      </w:r>
      <w:r>
        <w:rPr>
          <w:rFonts w:eastAsia="標楷體" w:cs="標楷體" w:ascii="標楷體" w:hAnsi="標楷體"/>
          <w:b/>
          <w:bCs/>
          <w:color w:val="000000"/>
          <w:spacing w:val="20"/>
        </w:rPr>
        <w:t>2012/06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【省思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當臺校的老師，您認為學生要學到甚麼才是最重要的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3:00Z</dcterms:created>
  <dc:creator>ihs</dc:creator>
  <dc:description/>
  <dc:language>en-US</dc:language>
  <cp:lastModifiedBy>lkt</cp:lastModifiedBy>
  <cp:lastPrinted>2016-02-13T08:53:00Z</cp:lastPrinted>
  <dcterms:modified xsi:type="dcterms:W3CDTF">2016-02-15T16:53:00Z</dcterms:modified>
  <cp:revision>2</cp:revision>
  <dc:subject/>
  <dc:title>好態度帶來好機緣/洪蘭</dc:title>
</cp:coreProperties>
</file>