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雅加達臺灣學校</w:t>
      </w:r>
      <w:r>
        <w:rPr>
          <w:sz w:val="28"/>
          <w:szCs w:val="28"/>
        </w:rPr>
        <w:t>105</w:t>
      </w:r>
      <w:r>
        <w:rPr>
          <w:sz w:val="28"/>
          <w:szCs w:val="28"/>
        </w:rPr>
        <w:t xml:space="preserve">學年度第一學期中學部各科教師甄選簡章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甄選教師類別：                                          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201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6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目：高中國文、數學、化學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：國文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數學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化學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各科備取若干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480"/>
        <w:rPr>
          <w:rFonts w:cs="標楷體"/>
        </w:rPr>
      </w:pPr>
      <w:r>
        <w:rPr/>
        <w:t>※</w:t>
      </w:r>
      <w:r>
        <w:rPr/>
        <w:t>以上應甄教師</w:t>
      </w:r>
      <w:r>
        <w:rPr>
          <w:b/>
          <w:u w:val="single"/>
        </w:rPr>
        <w:t>具資訊專長及擔任導師經驗者</w:t>
      </w:r>
      <w:r>
        <w:rPr/>
        <w:t>優先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持有各該類科合格教師證書尚在有效期間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五年以上之工作經驗且年齡未滿五十六歲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為符合印尼地區外國人士辦理工作簽證之 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學經歷及教師證件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hulunbear@yahoo.com.tw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wloesana@gmail.com</w:t>
      </w:r>
      <w:r>
        <w:rPr>
          <w:rFonts w:ascii="標楷體" w:hAnsi="標楷體" w:cs="標楷體" w:eastAsia="標楷體"/>
          <w:sz w:val="23"/>
          <w:szCs w:val="23"/>
        </w:rPr>
        <w:t>（以上信箱均需寄送）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方便準備試務工作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：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通知及報名費：本校先進行資料審查，符合條件者通知參加甄試，不合者恕不退件。資料審查符合本校條件者，立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甄試。甄選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甄試當日報到時繳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人事組長謝淦興 </w:t>
      </w:r>
      <w:r>
        <w:rPr>
          <w:rFonts w:eastAsia="標楷體" w:cs="標楷體" w:ascii="標楷體" w:hAnsi="標楷體"/>
        </w:rPr>
        <w:t xml:space="preserve">002-62-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甄選採試教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版本：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依本校使用之版本自行選定高一教材內容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3"/>
          <w:szCs w:val="23"/>
        </w:rPr>
        <w:t>本校使用版本：高中國文為翰林版，高中數學為南一版，高中化學為龍騰版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試教單元自選，單元教案設計請自行準備三份，於試教前提交給甄試委員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若有修正事項另行公告於本校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六、日），詳細時間及地點另行個別通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錄取者將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個別通知，並公告於本校網頁。甄試成績未達本校錄取標準者，得從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到時間：俟印尼政府工作證核准後，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：本校甄選合格教師，採一年一聘。本次新聘教師聘期自到校日起，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錄取教師，須提供本校申辦印尼工作簽證所需文件，且須俟工作簽證核發後，方能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教師待遇依本校敘薪辦法支給，含本薪、職務加給及年資加給；福利方面有團體自強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補助、住院醫療保險、醫療補助及免費單身宿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；受聘期間於寒、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機票乙張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位於印尼雅加達市椰風新城、生活機能佳、環境優良，距離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走路路程。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  <w:color w:val="000000"/>
        </w:rPr>
        <w:t>.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若有未盡事宜或修訂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雅加達臺灣學校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中學部教師</w:t>
      </w:r>
      <w:r>
        <w:rPr/>
        <w:t>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240"/>
        <w:gridCol w:w="47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或教保證書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其他證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教保員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兒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41:00Z</dcterms:created>
  <dc:creator>lee</dc:creator>
  <dc:description/>
  <cp:keywords/>
  <dc:language>en-US</dc:language>
  <cp:lastModifiedBy>Ming</cp:lastModifiedBy>
  <cp:lastPrinted>2015-05-13T10:18:00Z</cp:lastPrinted>
  <dcterms:modified xsi:type="dcterms:W3CDTF">2016-04-06T03:35:00Z</dcterms:modified>
  <cp:revision>36</cp:revision>
  <dc:subject/>
  <dc:title>雅加達台灣學校誠徵教師公告2010</dc:title>
</cp:coreProperties>
</file>