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學年度第一學期中學部第七次教師甄選簡章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5.8.25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高中化學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、擔任導師經驗及合格教師證書者</w:t>
      </w:r>
      <w:r>
        <w:rPr/>
        <w:t>優先任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內外大學本科系畢業者</w:t>
      </w:r>
      <w:r>
        <w:rPr>
          <w:rFonts w:ascii="標楷體" w:hAnsi="標楷體" w:cs="標楷體" w:eastAsia="標楷體"/>
          <w:color w:val="000000"/>
        </w:rPr>
        <w:t>（師範大學畢業者優先任用）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【印尼籍僑生除外】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曾指導學生參加比賽獲獎或自行參加該學科</w:t>
      </w:r>
      <w:r>
        <w:rPr>
          <w:rFonts w:ascii="標楷體" w:hAnsi="標楷體" w:cs="標楷體" w:eastAsia="標楷體"/>
          <w:sz w:val="23"/>
          <w:szCs w:val="23"/>
        </w:rPr>
        <w:t>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lunbear@yahoo.com.tw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wloesana@gmail.com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謝淦興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高中化學為龍騰版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細時間及地點另行個別通知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中學部第七次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180"/>
        <w:gridCol w:w="53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31"/>
        <w:gridCol w:w="137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1:00Z</dcterms:created>
  <dc:creator>lee</dc:creator>
  <dc:description/>
  <cp:keywords/>
  <dc:language>en-US</dc:language>
  <cp:lastModifiedBy>jtis</cp:lastModifiedBy>
  <cp:lastPrinted>2015-08-24T15:51:00Z</cp:lastPrinted>
  <dcterms:modified xsi:type="dcterms:W3CDTF">2015-08-30T04:08:00Z</dcterms:modified>
  <cp:revision>7</cp:revision>
  <dc:subject/>
  <dc:title>雅加達台灣學校誠徵教師公告2010</dc:title>
</cp:coreProperties>
</file>